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29.08.2017 в 18.00, каб. № 1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дежурства депутатов на сентябрь-октябрь 2017г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местной администрацией переданного государственного полномочия по опеке и попечительству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окладчик: Васаженко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униципального совета от 17 декабря 201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/72 «Об утверждении Положения «О средстве массовой информации внутригородского муниципального образования Санкт-Петербурга поселок Металлострой муниципальной газеты «Вести Металлостроя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разднованию 86-й годовщины со дня основания поселка 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, Васаженко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нового состава Общественного совета ВМО Санкт</w:t>
        <w:noBreakHyphen/>
        <w:t>Петербурга п. Металлостр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 повестки заседа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окладчик: Антонова Н.И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1285CE"/>
      <w:u w:val="none"/>
    </w:rPr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BodyTextChar">
    <w:name w:val="Body Text Char"/>
    <w:basedOn w:val="Style14"/>
    <w:qFormat/>
    <w:rPr>
      <w:rFonts w:cs="Times New Roman"/>
      <w:sz w:val="28"/>
    </w:rPr>
  </w:style>
  <w:style w:type="character" w:styleId="3">
    <w:name w:val=" Знак Знак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15:00Z</dcterms:created>
  <dc:creator>Ирина</dc:creator>
  <dc:description/>
  <cp:keywords/>
  <dc:language>en-US</dc:language>
  <cp:lastModifiedBy>Ирина</cp:lastModifiedBy>
  <cp:lastPrinted>2017-08-24T15:28:00Z</cp:lastPrinted>
  <dcterms:modified xsi:type="dcterms:W3CDTF">2017-08-25T07:10:00Z</dcterms:modified>
  <cp:revision>8</cp:revision>
  <dc:subject/>
  <dc:title>Повестка</dc:title>
</cp:coreProperties>
</file>